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  KONKURS   KLAS  DRUGICH    GIMNAZJUM   2014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w Przecławi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towaru obniżono o 20% a następnie o 30%. Łączna obniżka wyniosła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0%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44% 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6%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4%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</w:rPr>
        <w:t xml:space="preserve">Wartość wyrażeni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</m:oMath>
      <w:r>
        <w:rPr>
          <w:rFonts w:eastAsia="" w:cs="Times New Roman" w:ascii="Times New Roman" w:hAnsi="Times New Roman" w:eastAsiaTheme="minorEastAsia"/>
          <w:sz w:val="28"/>
        </w:rPr>
        <w:t xml:space="preserve"> 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jest równa 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A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B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C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D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2,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10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perscript"/>
        </w:rPr>
        <w:t>-4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jest od liczby </w:t>
      </w:r>
      <w:r>
        <w:rPr>
          <w:rFonts w:cs="Times New Roman" w:ascii="Times New Roman" w:hAnsi="Times New Roman"/>
          <w:sz w:val="24"/>
          <w:szCs w:val="24"/>
        </w:rPr>
        <w:t xml:space="preserve">5,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10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perscript"/>
        </w:rPr>
        <w:t>4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0 milionów razy mniejs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0 milionów razy większa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 tysięcy razy mniejs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 tysięcy razy więks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wieku grupy czterech uczniów wynosi 15 lat. Do tej grupy doszedł Jaś i wówczas średnia wieku obniżyła się do 14 lat. Jaś ma 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 lat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 lat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 lat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 lat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rażenia 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+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) jest równa 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oMath>
            </m:oMathPara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O ile procent zwiększy się pole koła jeżeli jego promień zwiększymy o 30%?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9%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%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0%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. 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kwadratów długości wszystkich boków trójkąta prostokątnego jest równa 26. Przeciwprostokątna tego trójkąta ma długość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         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1992 cyfra po przecinku w liczbie 0,12345123451234512345……?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sza przekątna rombu o boku 13 cm ma 10 cm. Pole tego rombu wynosi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0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40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ć 2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achodzi dla n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6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8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wartość wyrażenia (((1∙2 : 3∙4) – 5)∙6 -7) : (8∙9) ?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bok danego kwadratu wydłużono o 3cm, a przyległy do niego  skrócono o 2cm i otrzymano w ten sposób prostokąt o polu 2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Jaki jest obwód tego prostokąta ( w cm)?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4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. 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8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 o średnicy 10 cm narysowano cięciwę długości 8 cm. Odległość cięciwy od środka koła wynosi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 cm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 cm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 cm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 cm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a liczb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wynosi 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23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</m:oMath>
            </m:oMathPara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warka do naczyń kosztowała 1500zł. Po dwóch kolejnych obniżkach, każda po 10%, zmywarka kosztuje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350</m:t>
              </m:r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50zł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00zł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15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niżce o 30% bluza kosztuje 42 zł. Jaka była pierwsza cena tej bluzy?</w:t>
      </w:r>
    </w:p>
    <w:tbl>
      <w:tblPr>
        <w:tblStyle w:val="Tabela-Siatka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928"/>
        <w:gridCol w:w="1929"/>
        <w:gridCol w:w="499"/>
        <w:gridCol w:w="1789"/>
        <w:gridCol w:w="479"/>
        <w:gridCol w:w="1808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0zł</w:t>
              <w:tab/>
            </w:r>
          </w:p>
        </w:tc>
        <w:tc>
          <w:tcPr>
            <w:tcW w:w="9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8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5zł</w:t>
            </w:r>
          </w:p>
        </w:tc>
        <w:tc>
          <w:tcPr>
            <w:tcW w:w="47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0zł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 koła opisanego na kwadracie o boku a jest równe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,25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π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pewnej liczby do liczby o 12 większej  jest równy 3 : 5. Mniejsza z tych liczb wynosi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,5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ć pomp wypompowało w ciągu 3 godzin 1800 wiader wody. Taka pompa w ciągu czterech godzin wypompuje: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60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ader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80</m:t>
              </m:r>
            </m:oMath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ader</w:t>
            </w:r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44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ader</w:t>
            </w:r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400 wiader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ąt równoboczny o boku a ma powierzchnię S. Powierzchnia trójkąta równobocznego o boku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wynosi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897"/>
        <w:gridCol w:w="436"/>
        <w:gridCol w:w="1929"/>
        <w:gridCol w:w="499"/>
        <w:gridCol w:w="1790"/>
        <w:gridCol w:w="478"/>
        <w:gridCol w:w="1809"/>
      </w:tblGrid>
      <w:tr>
        <w:trPr/>
        <w:tc>
          <w:tcPr>
            <w:tcW w:w="44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</w:t>
            </w:r>
          </w:p>
        </w:tc>
        <w:tc>
          <w:tcPr>
            <w:tcW w:w="18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S</w:t>
            </w:r>
          </w:p>
        </w:tc>
        <w:tc>
          <w:tcPr>
            <w:tcW w:w="4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</w:t>
            </w:r>
          </w:p>
        </w:tc>
        <w:tc>
          <w:tcPr>
            <w:tcW w:w="19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9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.</w:t>
            </w:r>
          </w:p>
        </w:tc>
        <w:tc>
          <w:tcPr>
            <w:tcW w:w="17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</w:t>
            </w:r>
          </w:p>
        </w:tc>
        <w:tc>
          <w:tcPr>
            <w:tcW w:w="18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twarte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trzech kolejnych liczb parzystych wynosi 966. Wyznacz te liczby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pole trapezu równoramiennego, w którym wysokość wynosi 8 cm a jego przekątne są prostopadłe względem siebie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miar kątów wewnętrznych wielokąta wypukłego wynosi 30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Ile przekątnych ma ten wielokąt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A, B, C, D leżą na okręgu o środku O. Oblicz miary kątów AOB, BOC, COD, DO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wiedząc, że stosunek ich miar jest równy 2:1:5:4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 czterech kolejnych liczb podzielnych przez 5 wynosi 530. Jakie to liczby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27000</wp:posOffset>
            </wp:positionV>
            <wp:extent cx="1276350" cy="704850"/>
            <wp:effectExtent l="0" t="0" r="0" b="0"/>
            <wp:wrapSquare wrapText="bothSides"/>
            <wp:docPr id="1" name="Obraz 4" descr="C:\Documents and Settings\Kamil Trznadel\Ustawienia lokalne\Temporary Internet Files\Content.Word\CCI20120911_00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C:\Documents and Settings\Kamil Trznadel\Ustawienia lokalne\Temporary Internet Files\Content.Word\CCI20120911_00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7" t="17873" r="15681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ały okrąg mieści się dokładnie wewnątrz półokręgu. Jaki jest stosunek pola małego koła do pola zaczernionego obszaru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wierzchołków, ścian i krawędzi pewnego graniastosłupa wynosi 110. Czym jest podstawa tego graniastosłupa?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j, że różnica liczby trzycyfrowej i liczby zapisanej za pomocą tych samych cyfr, ale w odwrotnej kolejności jest podzielna przez 99.</w:t>
      </w:r>
    </w:p>
    <w:p>
      <w:pPr>
        <w:pStyle w:val="ListParagraph"/>
        <w:numPr>
          <w:ilvl w:val="0"/>
          <w:numId w:val="4"/>
        </w:numPr>
        <w:spacing w:lineRule="atLeast" w:line="26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sunku należy zmieszać roztwór kwasu o stężeniu 10% z roztworem tego kwasu o stężeniu 16%, aby otrzymać roztwór kwasu o stężeniu 12%?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razy pole koła opisanego na trójkącie równobocznym jest większe od pola koła wpisanego w ten trójkąt?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rFonts w:cs="Times New Roman" w:ascii="Times New Roman" w:hAnsi="Times New Roman"/>
        <w:b/>
        <w:i/>
        <w:sz w:val="18"/>
      </w:rPr>
      <w:t>POWIATOWY   KONKURS   KLAS  DRUGICH    GIMNAZJUM   2014/2015 Gimnazjum w Prze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5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Znak" w:customStyle="1">
    <w:name w:val="Styl1 Znak"/>
    <w:basedOn w:val="DefaultParagraphFont"/>
    <w:link w:val="Styl1"/>
    <w:qFormat/>
    <w:rsid w:val="009b7570"/>
    <w:rPr>
      <w:i/>
      <w:color w:val="FFFF00"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816c2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6c2f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95a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95a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231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23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Znak"/>
    <w:qFormat/>
    <w:rsid w:val="009b7570"/>
    <w:pPr/>
    <w:rPr>
      <w:i/>
      <w:color w:val="FFFF00"/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6c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5314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95ac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231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231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c0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51D8A-5B6D-4B4A-95AC-7DA82DAEC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528</Words>
  <Characters>3174</Characters>
  <CharactersWithSpaces>3695</CharactersWithSpaces>
  <Paragraphs>7</Paragraph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48:00Z</dcterms:created>
  <dc:creator>Trznadel</dc:creator>
  <dc:description/>
  <dc:language>en-US</dc:language>
  <cp:lastModifiedBy>AW</cp:lastModifiedBy>
  <cp:lastPrinted>2014-09-16T21:05:00Z</cp:lastPrinted>
  <dcterms:modified xsi:type="dcterms:W3CDTF">2014-09-30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